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Ультраг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-разработчик   ООО «УльтраВет»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ртификат соответствия № 0185106  от 07.09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номер продукции № 1255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/>
        <w:t>1.1. Торговое наименование гигиенического средства: Ультрагель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/>
        <w:t xml:space="preserve">Международное непатентованное наименование: Ультрагель. 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/>
        <w:t>1.2. Форма средства: гель для наружного применения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/>
        <w:t xml:space="preserve">Ультрагель содержит в 100 г в качестве действующего вещества </w:t>
      </w:r>
    </w:p>
    <w:p>
      <w:pPr>
        <w:pStyle w:val="Style71"/>
        <w:widowControl/>
        <w:spacing w:lineRule="auto" w:line="240"/>
        <w:ind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хелат меди               -   5,0 г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/>
        <w:t>хелат цинка              -   5,0 г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/>
        <w:t>диметилсульфоксида (ДМСО) -  10,0 г,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bCs/>
        </w:rPr>
        <w:t>а в качестве вспомогательных компонентов – поливиниловый спирт, глицерин,  полиэтиленгликоль и желатин до 100 г.</w:t>
      </w:r>
      <w:r>
        <w:rPr/>
        <w:t xml:space="preserve">   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spacing w:val="-8"/>
        </w:rPr>
        <w:t>1.3.</w:t>
      </w:r>
      <w:r>
        <w:rPr/>
        <w:t xml:space="preserve"> По внешнему виду средство Ультрагель представляет собой вязкий однородный темно-синий гель. </w:t>
      </w:r>
      <w:r>
        <w:rPr>
          <w:spacing w:val="-8"/>
        </w:rPr>
        <w:t>Срок годности средства при соблюдении условий хранения – 2 года с даты изготовления</w:t>
      </w:r>
      <w:r>
        <w:rPr/>
        <w:t>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/>
        <w:t xml:space="preserve">1.4. Выпускают Ультрагель расфасованный по 50; 100; 150; 200; 250; 300; 350; 400; 450; 500 г в </w:t>
      </w:r>
      <w:r>
        <w:rPr>
          <w:bCs/>
        </w:rPr>
        <w:t>банки полимерные с крышкой с контролем первого вскрытия, или в тубы полимерные соответствующей вместимости.</w:t>
      </w:r>
      <w:r>
        <w:rPr/>
        <w:t xml:space="preserve"> Каждая потребительская упаковка снабжена инструкцией по применению.       </w:t>
      </w:r>
    </w:p>
    <w:p>
      <w:pPr>
        <w:pStyle w:val="Style71"/>
        <w:widowControl/>
        <w:spacing w:lineRule="auto" w:line="240"/>
        <w:ind w:firstLine="567"/>
        <w:jc w:val="both"/>
        <w:rPr>
          <w:spacing w:val="-8"/>
        </w:rPr>
      </w:pPr>
      <w:r>
        <w:rPr/>
        <w:t xml:space="preserve">1.5. Хранят Ультрагель в закрытой упаковке производителя, в сухом, защищенном от прямых солнечных лучей месте, отдельно от продуктов питания и кормов, при температуре от 0 </w:t>
      </w:r>
      <w:r>
        <w:rPr>
          <w:vertAlign w:val="superscript"/>
        </w:rPr>
        <w:t>0</w:t>
      </w:r>
      <w:r>
        <w:rPr/>
        <w:t xml:space="preserve">С до 25 </w:t>
      </w:r>
      <w:r>
        <w:rPr>
          <w:vertAlign w:val="superscript"/>
        </w:rPr>
        <w:t>0</w:t>
      </w:r>
      <w:r>
        <w:rPr/>
        <w:t>С.</w:t>
      </w:r>
      <w:r>
        <w:rPr>
          <w:spacing w:val="-8"/>
        </w:rPr>
        <w:t xml:space="preserve"> 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/>
        <w:t>1.6. Ультрагель следует хранить в недоступном для детей месте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/>
        <w:t xml:space="preserve">1.7. Неиспользованное средство утилизируют в соответствии с требованиями законодательства. 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/>
        <w:t>1.8. Отпускается без рецепта ветеринарного врача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ические свойства</w:t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ind w:firstLine="567"/>
        <w:jc w:val="both"/>
        <w:rPr>
          <w:bCs/>
        </w:rPr>
      </w:pPr>
      <w:r>
        <w:rPr/>
        <w:t>2.1.</w:t>
      </w:r>
      <w:r>
        <w:rPr>
          <w:color w:val="000000"/>
        </w:rPr>
        <w:t xml:space="preserve"> </w:t>
      </w:r>
      <w:r>
        <w:rPr>
          <w:bCs/>
        </w:rPr>
        <w:t>Хелатные комплексные соединения меди и цинка обеспечивают активизацию местных защитных механизмов и ускоряют заживление инфицированных ран, ссадин и трещин, способствуют поддержанию влажности и упругости кожи,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bCs/>
        </w:rPr>
        <w:t>2.2. Комплексы меди и цинка обладают высокой проникающей способностью в ткани кожи и копыта, способствуют устойчивости к негативному воздействию высокой влажности, сильной загрязненности и неблагоприятного температурного режима.</w:t>
      </w:r>
    </w:p>
    <w:p>
      <w:pPr>
        <w:pStyle w:val="Style71"/>
        <w:widowControl/>
        <w:spacing w:lineRule="auto" w:line="240"/>
        <w:ind w:firstLine="567"/>
        <w:jc w:val="both"/>
        <w:rPr>
          <w:bCs/>
        </w:rPr>
      </w:pPr>
      <w:r>
        <w:rPr>
          <w:bCs/>
        </w:rPr>
        <w:t>ДМСО обеспечивает противовоспалительное действие, стимулирует фагоцитоз и клеточный иммунитет при заживлении ран.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bCs/>
        </w:rPr>
        <w:t>2.3. Освобождающиеся из комплекса хелаты с поливиниловым</w:t>
      </w:r>
      <w:r>
        <w:rPr/>
        <w:t xml:space="preserve"> спиртом, в очаге воспалительного процесса оказывают свое  специфическое противомикробное и противовирусное  действие. </w:t>
      </w:r>
      <w:r>
        <w:rPr>
          <w:color w:val="000000"/>
          <w:spacing w:val="1"/>
        </w:rPr>
        <w:t>Медь и цинк, входящие в состав средства Ультрагель, обладают противогрибковыми и ан</w:t>
        <w:softHyphen/>
      </w:r>
      <w:r>
        <w:rPr>
          <w:color w:val="000000"/>
        </w:rPr>
        <w:t xml:space="preserve">тимикробными свойствами. Механизм их действия заключается в денатурации </w:t>
      </w:r>
      <w:r>
        <w:rPr>
          <w:color w:val="000000"/>
          <w:spacing w:val="1"/>
        </w:rPr>
        <w:t>белков микробной клетки, поэтому резистентность микроорганизмов к соеди</w:t>
        <w:softHyphen/>
        <w:t>нениям этих элементов не развивается.</w:t>
      </w:r>
    </w:p>
    <w:p>
      <w:pPr>
        <w:pStyle w:val="Normal"/>
        <w:shd w:fill="FFFFFF" w:val="clear"/>
        <w:spacing w:lineRule="exact" w:line="317" w:before="5" w:after="0"/>
        <w:ind w:left="10" w:right="29"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4. Медь и цинк участвует в процессах роста и формирования кровеносных сосудов, </w:t>
      </w:r>
      <w:r>
        <w:rPr>
          <w:color w:val="000000"/>
          <w:spacing w:val="1"/>
          <w:sz w:val="24"/>
          <w:szCs w:val="24"/>
        </w:rPr>
        <w:t>костей, связок и сухожилий, а также необходимы для синтеза коллагена и ме</w:t>
        <w:softHyphen/>
        <w:t>ланина, пигмента, определяющего окраску кожи и шер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 По степени воздействия на организм Ультрагель согласно ГОСТ 12.1.007-76 относится к веществам малоопасным (4 класс опасности), не оказывает кожно-раздражающего и резорбтивно-токсического действ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менения</w:t>
      </w:r>
    </w:p>
    <w:p>
      <w:pPr>
        <w:pStyle w:val="Normal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2" w:right="-9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 Ультрагель применяют животным при нарушениях целостности кожи, копыт (инфицированные раны, ожоги, дерматиты, фурункулез, пиодермии, пролежни). </w:t>
      </w:r>
    </w:p>
    <w:p>
      <w:pPr>
        <w:pStyle w:val="Normal"/>
        <w:shd w:fill="FFFFFF" w:val="clear"/>
        <w:ind w:left="142" w:right="-9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Противопоказанием к применению средства Ультрагель является индивидуальная повышенная чувствительность животного к компонентам препарата.</w:t>
      </w:r>
    </w:p>
    <w:p>
      <w:pPr>
        <w:pStyle w:val="TextBodyIndent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 Ультрагель применяют наружно ежедневно 1 – 2 раза в сутки в течение 3-6 дней, нанося ее ровным тонким слоем на пораженную поверхность.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Симптомы передозировки у животных не выявлены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Особенностей действия средства при его первом применении и при его отмене не установлено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6. Противопоказаний и особенностей применения средства беременным животным, животным в период лактации, потомству животных не установлено.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7.  Следует </w:t>
      </w:r>
      <w:r>
        <w:rPr>
          <w:color w:val="000000"/>
          <w:spacing w:val="-4"/>
          <w:sz w:val="24"/>
          <w:szCs w:val="24"/>
        </w:rPr>
        <w:t xml:space="preserve">избегать нарушения схемы применения препарата, так как это может привести к снижению терапевтической эффективности. </w:t>
      </w:r>
      <w:r>
        <w:rPr>
          <w:sz w:val="24"/>
          <w:szCs w:val="24"/>
        </w:rPr>
        <w:t>При случайном увеличении интервала между двумя обработками средства, его следует нанести как можно быстр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8.  Побочных </w:t>
      </w:r>
      <w:r>
        <w:rPr>
          <w:color w:val="000000"/>
          <w:spacing w:val="-4"/>
          <w:sz w:val="24"/>
          <w:szCs w:val="24"/>
        </w:rPr>
        <w:t>явлений и осложнений при применении Ультрагеля в соответствии с настоящей инструкцией, как правило, не наблюдается. При повышенной индивидуальной чувствительности животного к компонентам средства и появлении аллергических реакций применение средства прекращают, гель снимают марлевым тампоном с поверхности кожи, при необходимости назначают животному антигистаминные препараты и средства симптоматической терап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9. Ультрагель не назначают одновременно с лекарственными препаратами наружного приме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0. Продукцию животного происхождения, полученную от животных после применения Ультагеля в том числе молоко, используют без ограничений. </w:t>
      </w:r>
    </w:p>
    <w:p>
      <w:pPr>
        <w:pStyle w:val="3"/>
        <w:tabs>
          <w:tab w:val="clear" w:pos="708"/>
          <w:tab w:val="left" w:pos="567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личной профилактики</w:t>
      </w:r>
    </w:p>
    <w:p>
      <w:pPr>
        <w:pStyle w:val="3"/>
        <w:tabs>
          <w:tab w:val="clear" w:pos="708"/>
          <w:tab w:val="left" w:pos="567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При работе с Ультрагелем следует соблюдать общие правила личной гигиены и техники безопасности, предусмотренные при работе с гигиеническими средствами. По окончании работы руки следует вымыть теплой водой с мыл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Пустые банки из-под средства не использовать для бытовых целей, они подлежат утилизации с бытовыми отход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Людям с гиперчувствительностью к компонентам препарата следует избегать прямого контакта с Ультрагелем. В случае появления аллергических реакций или при случайном попадании препарата в организм человека следует немедленно обратиться в медицинское учреждение (при себе иметь инструкцию по применению препарата и этикет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-567" w:leader="none"/>
          <w:tab w:val="left" w:pos="3686" w:leader="none"/>
        </w:tabs>
        <w:ind w:left="0" w:right="-29" w:hanging="0"/>
        <w:rPr>
          <w:szCs w:val="24"/>
        </w:rPr>
      </w:pPr>
      <w:r>
        <w:rPr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- разработ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Шубин С.А.</w:t>
      </w:r>
    </w:p>
    <w:sectPr>
      <w:footerReference w:type="default" r:id="rId2"/>
      <w:type w:val="nextPage"/>
      <w:pgSz w:w="11906" w:h="16838"/>
      <w:pgMar w:left="1797" w:right="9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3" w:firstLine="284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caps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5">
    <w:name w:val="s5"/>
    <w:basedOn w:val="Style9"/>
    <w:qFormat/>
    <w:rPr/>
  </w:style>
  <w:style w:type="character" w:styleId="S4">
    <w:name w:val="s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2"/>
    </w:rPr>
  </w:style>
  <w:style w:type="paragraph" w:styleId="Style10">
    <w:name w:val="Цитата"/>
    <w:basedOn w:val="Normal"/>
    <w:qFormat/>
    <w:pPr>
      <w:numPr>
        <w:ilvl w:val="0"/>
        <w:numId w:val="0"/>
      </w:numPr>
      <w:ind w:left="142" w:right="10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56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ind w:firstLine="128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2:00Z</dcterms:created>
  <dc:creator>comp</dc:creator>
  <dc:description/>
  <cp:keywords/>
  <dc:language>en-US</dc:language>
  <cp:lastModifiedBy>Пользователь Windows</cp:lastModifiedBy>
  <cp:lastPrinted>2014-12-01T17:31:00Z</cp:lastPrinted>
  <dcterms:modified xsi:type="dcterms:W3CDTF">2017-12-21T11:47:00Z</dcterms:modified>
  <cp:revision>4</cp:revision>
  <dc:subject/>
  <dc:title>УТВЕРЖДАЮ</dc:title>
</cp:coreProperties>
</file>